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27305</wp:posOffset>
                </wp:positionV>
                <wp:extent cx="185674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15pt" to="299.6pt,2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I LẠI</w:t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289"/>
          <w:tab w:val="left" w:pos="1985" w:leader="none"/>
          <w:tab w:val="left" w:pos="3261" w:leader="none"/>
          <w:tab w:val="left" w:pos="5940" w:leader="none"/>
        </w:tabs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ính gửi:</w:t>
        <w:tab/>
        <w:t xml:space="preserve">-  </w:t>
      </w:r>
      <w:r>
        <w:rPr>
          <w:rFonts w:cs="Times New Roman" w:ascii="Times New Roman" w:hAnsi="Times New Roman"/>
          <w:sz w:val="26"/>
          <w:szCs w:val="26"/>
        </w:rPr>
        <w:t>Phòng Đại học</w:t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1701" w:leader="none"/>
          <w:tab w:val="left" w:pos="3261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hảo thí và đảm bảo chất lượng</w:t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đã dự thi học phần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học phần: </w:t>
        <w:tab/>
        <w:t>..</w:t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lớp học phần: ………………………….Hình thức thi:……………………………..</w:t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i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Thường xuyên: ………………….Giữa kỳ………………. Cuối kỳ:……….....</w:t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đăng ký thi lại học phần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i: ……………………………………Ca thi: </w:t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ệ phí thi: 500.000đ/1 học phần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Quý Phòng xem xét, tạo điều kiện để tôi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hi lại học phần trên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tuân thủ nghiêm túc các Quy định của Nhà trường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 !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368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Ố VẤN HỌC </w:t>
            </w: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Ậ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Đồng Nai, ngày.....tháng.....năm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  <w:tr>
        <w:trPr>
          <w:trHeight w:val="149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T&amp;ĐBCL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HÒNG ĐẠI HỌ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3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54" w:top="1134" w:footer="753" w:bottom="8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</w:t>
      <w:tab/>
      <w:t xml:space="preserve"> </w:t>
      <w:tab/>
      <w:tab/>
      <w:tab/>
      <w:tab/>
      <w:tab/>
      <w:tab/>
      <w:tab/>
      <w:tab/>
      <w:tab/>
      <w:tab/>
      <w:tab/>
      <w:t>BM8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7:00Z</dcterms:created>
  <dc:creator>CTTT</dc:creator>
  <dc:description/>
  <cp:keywords/>
  <dc:language>en-US</dc:language>
  <cp:lastModifiedBy>DNTU</cp:lastModifiedBy>
  <cp:lastPrinted>2023-12-18T14:57:00Z</cp:lastPrinted>
  <dcterms:modified xsi:type="dcterms:W3CDTF">2025-03-01T09:51:00Z</dcterms:modified>
  <cp:revision>9</cp:revision>
  <dc:subject/>
  <dc:title> </dc:title>
</cp:coreProperties>
</file>