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8986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4.95pt" to="284.75pt,14.9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ƠN XIN ĐĂNG KÝ HỌC PHẦN TƯƠNG ĐƯƠNG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  <w:tab w:val="right" w:pos="5812" w:leader="dot"/>
        </w:tabs>
        <w:spacing w:lineRule="auto" w:line="36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Khoa 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Phụ lục danh mục học phần tương đương của ngành</w:t>
        <w:tab/>
        <w:t>………………………………..,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hứ tự theo danh mục học phần:… , theo Quyết định số ………ngày 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kính mong Phòng Đại học và Khoa cho tôi được đăng ký học phần tương đương như sau: 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ọc phần cũ theo Chương trình khung: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……………….………...Số tín chỉ:…………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ọc phần tương đương: 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</w:t>
        <w:tab/>
        <w:t>Mã LHP:………………  Số tín chỉ:…………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646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ồng Nai,ngày …. tháng …. năm ...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73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về Khoa chuyên ngành </w:t>
      <w:tab/>
      <w:tab/>
      <w:tab/>
      <w:tab/>
      <w:tab/>
      <w:tab/>
      <w:tab/>
      <w:tab/>
      <w:tab/>
      <w:tab/>
      <w:tab/>
      <w:tab/>
      <w:tab/>
      <w:tab/>
      <w:t>BM07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CTTT</dc:creator>
  <dc:description/>
  <cp:keywords/>
  <dc:language>en-US</dc:language>
  <cp:lastModifiedBy>Administrator</cp:lastModifiedBy>
  <cp:lastPrinted>2025-02-13T10:13:00Z</cp:lastPrinted>
  <dcterms:modified xsi:type="dcterms:W3CDTF">2025-02-13T03:13:00Z</dcterms:modified>
  <cp:revision>89</cp:revision>
  <dc:subject/>
  <dc:title> </dc:title>
</cp:coreProperties>
</file>