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993" w:hRule="atLeast"/>
        </w:trPr>
        <w:tc>
          <w:tcPr>
            <w:tcW w:w="9004" w:type="dxa"/>
            <w:tcBorders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77800</wp:posOffset>
                      </wp:positionV>
                      <wp:extent cx="635" cy="12700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58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</w:tbl>
    <w:p>
      <w:pPr>
        <w:pStyle w:val="Heading2"/>
        <w:spacing w:lineRule="auto" w:line="480"/>
        <w:ind w:left="1" w:hanging="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ĐƠN XIN ĐĂNG KÝ HỌC PHẦN TƯƠNG ĐƯƠNG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uto" w:line="360"/>
        <w:ind w:lef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- Phòng Đại học Trường Đại học Công nghệ Đồng Nai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right" w:pos="5812" w:leader="none"/>
        </w:tabs>
        <w:spacing w:lineRule="auto" w:line="3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- </w:t>
      </w:r>
      <w:commentRangeStart w:id="0"/>
      <w:r>
        <w:rPr>
          <w:rFonts w:cs="Times New Roman" w:ascii="Times New Roman" w:hAnsi="Times New Roman"/>
        </w:rPr>
        <w:t>Khoa (ch</w:t>
      </w:r>
      <w:r>
        <w:rPr/>
        <w:t>ủ quản học phần):</w:t>
      </w:r>
      <w:r>
        <w:rPr>
          <w:rFonts w:cs="Times New Roman" w:ascii="Times New Roman" w:hAnsi="Times New Roman"/>
        </w:rPr>
        <w:tab/>
      </w:r>
      <w:r>
        <w:rPr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right" w:pos="5954" w:leader="none"/>
          <w:tab w:val="left" w:pos="6096" w:leader="none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720"/>
          <w:tab w:val="right" w:pos="5954" w:leader="none"/>
          <w:tab w:val="left" w:pos="6096" w:leader="none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</w:t>
        <w:tab/>
        <w:tab/>
        <w:t>Mã sinh viên:</w:t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ên hệ:</w:t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</w:t>
      </w:r>
      <w:commentRangeStart w:id="1"/>
      <w:r>
        <w:rPr>
          <w:rFonts w:cs="Times New Roman" w:ascii="Times New Roman" w:hAnsi="Times New Roman"/>
        </w:rPr>
        <w:t>cứ Phụ lục danh mục học phần tương đương của ngành……………………..,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thứ tự theo danh mục học phần:… , theo Quyết định số </w:t>
      </w:r>
      <w:r>
        <w:rPr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</w:rPr>
        <w:t xml:space="preserve">………ngày </w:t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y tôi làm đơn này kính mong Phòng Đại học và Khoa cho tôi được đăng ký học phần tương đương như sau: 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commentRangeStart w:id="2"/>
      <w:r>
        <w:rPr>
          <w:rFonts w:cs="Times New Roman" w:ascii="Times New Roman" w:hAnsi="Times New Roman"/>
        </w:rPr>
        <w:t>Học phần cũ theo Chương trình khung:</w:t>
        <w:tab/>
      </w:r>
    </w:p>
    <w:p>
      <w:pPr>
        <w:pStyle w:val="Normal"/>
        <w:tabs>
          <w:tab w:val="clear" w:pos="720"/>
          <w:tab w:val="right" w:pos="4410" w:leader="none"/>
          <w:tab w:val="left" w:pos="4536" w:leader="none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học phần:……………………….……………….………...Số tín chỉ:…………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phần tương đương: </w:t>
        <w:tab/>
      </w:r>
    </w:p>
    <w:p>
      <w:pPr>
        <w:pStyle w:val="Normal"/>
        <w:tabs>
          <w:tab w:val="clear" w:pos="720"/>
          <w:tab w:val="right" w:pos="4410" w:leader="none"/>
          <w:tab w:val="left" w:pos="4536" w:leader="none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học phần:……………………….</w:t>
        <w:tab/>
        <w:t>Mã LHP:………………  Số tín chỉ:…………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</w:t>
        <w:tab/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 !</w:t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646"/>
      </w:tblGrid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ồng Nai,ngày …. tháng …. năm ....</w:t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rFonts w:ascii="Times New Roman" w:hAnsi="Times New Roman" w:cs="Times New Roman"/>
              </w:rPr>
            </w:pPr>
            <w:commentRangeStart w:id="3"/>
            <w:r>
              <w:rPr>
                <w:rFonts w:cs="Times New Roman" w:ascii="Times New Roman" w:hAnsi="Times New Roman"/>
                <w:b/>
              </w:rPr>
              <w:t>KHOA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Ợ LÝ 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ÁC SINH VIÊN</w:t>
            </w:r>
          </w:p>
        </w:tc>
        <w:tc>
          <w:tcPr>
            <w:tcW w:w="3646" w:type="dxa"/>
            <w:tcBorders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làm đơn</w:t>
            </w:r>
          </w:p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tên, ghi rõ họ tên)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454" w:top="851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5-01-14T06:50:00Z" w:initials=""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en-US" w:bidi="ar-SA"/>
        </w:rPr>
        <w:t>Tên Khoa chủ quản Học phần</w:t>
      </w:r>
    </w:p>
  </w:comment>
  <w:comment w:id="1" w:author="Administrator" w:date="2025-01-07T13:17:00Z" w:initials=""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en-US" w:bidi="ar-SA"/>
        </w:rPr>
        <w:t>Quyết định ban hành danh mục học phần tương đương..</w:t>
      </w:r>
    </w:p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en-US" w:bidi="ar-SA"/>
        </w:rPr>
        <w:t>Phụ lục danh mục của Ngành nào, trang số mấy.</w:t>
      </w:r>
    </w:p>
  </w:comment>
  <w:comment w:id="2" w:author="Administrator" w:date="2025-01-14T06:50:00Z" w:initials=""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en-US" w:bidi="ar-SA"/>
        </w:rPr>
        <w:t>Ghi đầy đủ các thông tin.</w:t>
      </w:r>
    </w:p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en-US" w:bidi="ar-SA"/>
        </w:rPr>
        <w:t>Ví dụ: HP cũ theo CTK: Tin học 1</w:t>
      </w:r>
    </w:p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en-US" w:bidi="ar-SA"/>
        </w:rPr>
        <w:t>Mã học phần: CB70301</w:t>
      </w:r>
    </w:p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en-US" w:bidi="ar-SA"/>
        </w:rPr>
        <w:t>Số tín chỉ: 2 tín chỉ</w:t>
      </w:r>
    </w:p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en-US" w:bidi="ar-SA"/>
        </w:rPr>
        <w:t>HP thay thế: Tin học 1</w:t>
      </w:r>
    </w:p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en-US" w:bidi="ar-SA"/>
        </w:rPr>
        <w:t>Mã học phần: CB70302</w:t>
      </w:r>
    </w:p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en-US" w:bidi="ar-SA"/>
        </w:rPr>
        <w:t>Mã LHP: 3928.63745</w:t>
      </w:r>
    </w:p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en-US" w:bidi="ar-SA"/>
        </w:rPr>
        <w:t>Số tín chỉ: 2 tín chỉ</w:t>
      </w:r>
    </w:p>
  </w:comment>
  <w:comment w:id="3" w:author="admin" w:date="2025-01-07T16:13:00Z" w:initials=""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en-US" w:bidi="ar-SA"/>
        </w:rPr>
        <w:t>Trưởng bộ môn ký tắt cho Trưởng Khoa chủ quản học phầ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right" w:pos="9360" w:leader="none"/>
      </w:tabs>
      <w:spacing w:lineRule="auto" w:line="240"/>
      <w:ind w:left="0" w:right="2" w:hanging="2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9" w:hanging="2"/>
      <w:jc w:val="both"/>
      <w:rPr/>
    </w:pPr>
    <w:r>
      <w:rPr>
        <w:rFonts w:cs="Times New Roman" w:ascii="Times New Roman" w:hAnsi="Times New Roman"/>
        <w:b/>
        <w:sz w:val="18"/>
        <w:szCs w:val="18"/>
        <w:u w:val="single"/>
      </w:rPr>
      <w:t>Ghi chú</w:t>
    </w:r>
    <w:r>
      <w:rPr>
        <w:rFonts w:cs="Times New Roman" w:ascii="Times New Roman" w:hAnsi="Times New Roman"/>
        <w:b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Sinh viên nộp đơn về Khoa chuyên ngành 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BM07-P.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120"/>
      <w:ind w:left="0" w:right="141" w:hanging="2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VNI-Times" w:hAnsi="VNI-Times" w:eastAsia="Times New Roman" w:cs="VNI-Times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ind w:left="-1" w:hanging="1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ind w:left="-1" w:hanging="1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left="-1" w:hanging="1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left="-1" w:hanging="1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left="-1" w:hanging="1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vertAlign w:val="baseline"/>
      <w:em w:val="non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-426" w:hanging="1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"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1"/>
      <w:jc w:val="both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80" w:after="0"/>
      <w:ind w:left="567" w:hanging="1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left="-1" w:firstLine="8"/>
      <w:jc w:val="left"/>
    </w:pPr>
    <w:rPr/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cs="Times New Roman"/>
      <w:sz w:val="26"/>
      <w:szCs w:val="26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VNI-Times" w:hAnsi="VNI-Times" w:eastAsia="Times New Roman" w:cs="VNI-Times"/>
      <w:color w:val="auto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5:00Z</dcterms:created>
  <dc:creator>CTTT</dc:creator>
  <dc:description/>
  <dc:language>en-US</dc:language>
  <cp:lastModifiedBy>asus</cp:lastModifiedBy>
  <dcterms:modified xsi:type="dcterms:W3CDTF">2025-09-05T10:25:00Z</dcterms:modified>
  <cp:revision>2</cp:revision>
  <dc:subject/>
  <dc:title/>
</cp:coreProperties>
</file>