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18986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4.95pt" to="284.75pt,14.9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Heading2"/>
        <w:spacing w:lineRule="auto" w:line="48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ƠN XIN ĐĂNG KÝ HỌC PHẦN THAY THẾ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  <w:tab w:val="right" w:pos="5812" w:leader="dot"/>
        </w:tabs>
        <w:spacing w:lineRule="auto" w:line="36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</w:t>
      </w:r>
      <w:commentRangeStart w:id="0"/>
      <w:r>
        <w:rPr>
          <w:rFonts w:cs="Times New Roman" w:ascii="Times New Roman" w:hAnsi="Times New Roman"/>
        </w:rPr>
        <w:t xml:space="preserve">Khoa </w:t>
        <w:tab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kính mong Phòng Đại học và Khoa cho tôi được đăng ký học phần thay thế như sau: 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 xml:space="preserve">Học phần cũ theo CTK: </w:t>
        <w:tab/>
      </w:r>
    </w:p>
    <w:p>
      <w:pPr>
        <w:pStyle w:val="Normal"/>
        <w:tabs>
          <w:tab w:val="clear" w:pos="289"/>
          <w:tab w:val="right" w:pos="4410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……………………….</w:t>
        <w:tab/>
        <w:t>Mã LHP:……………….………...Số tín chỉ:…………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ần thay thế: </w:t>
        <w:tab/>
      </w:r>
    </w:p>
    <w:p>
      <w:pPr>
        <w:pStyle w:val="Normal"/>
        <w:tabs>
          <w:tab w:val="clear" w:pos="289"/>
          <w:tab w:val="right" w:pos="4410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……………………….</w:t>
        <w:tab/>
        <w:t>Mã LHP:……………….………...Số tín chỉ:…………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p>
      <w:pPr>
        <w:pStyle w:val="Normal"/>
        <w:tabs>
          <w:tab w:val="clear" w:pos="289"/>
          <w:tab w:val="right" w:pos="8789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"/>
        <w:gridCol w:w="4662"/>
      </w:tblGrid>
      <w:tr>
        <w:trPr>
          <w:trHeight w:val="1159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Ợ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SINH VIÊ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ồng Nai,ngày …. tháng …. năm 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  <w:tr>
        <w:trPr>
          <w:trHeight w:val="73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PHÒ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Khoa chủ quản học phần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851" w:footer="737" w:bottom="1418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03T16:20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>Tên Khoa chủ quản học phần</w:t>
      </w:r>
    </w:p>
  </w:comment>
  <w:comment w:id="1" w:author="Administrator" w:date="2025-01-03T16:27:00Z" w:initials="A">
    <w:p>
      <w:r>
        <w:rPr>
          <w:rFonts w:eastAsia="Times New Roman" w:ascii="Times New Roman" w:hAnsi="Times New Roman" w:cs="Times New Roman"/>
          <w:color w:val="auto"/>
          <w:sz w:val="26"/>
          <w:szCs w:val="26"/>
          <w:lang w:eastAsia="en-US" w:val="en-US" w:bidi="ar-SA"/>
        </w:rPr>
        <w:t>Ghi đầy đủ các thông tin.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en-US" w:bidi="ar-SA"/>
        </w:rPr>
        <w:t xml:space="preserve">Ví dụ: HP cũ theo CTK: </w:t>
      </w:r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Tin học 1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en-US" w:bidi="ar-SA"/>
        </w:rPr>
        <w:t xml:space="preserve">Mã học phần: </w:t>
      </w:r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CB70301</w:t>
      </w:r>
    </w:p>
    <w:p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Mã LHP: 3928.63860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en-US" w:bidi="ar-SA"/>
        </w:rPr>
        <w:t xml:space="preserve">HP cũ theo CTK: </w:t>
      </w:r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Tin học 1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en-US" w:bidi="ar-SA"/>
        </w:rPr>
        <w:t xml:space="preserve">Mã học phần: </w:t>
      </w:r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CB70302</w:t>
      </w:r>
    </w:p>
    <w:p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Mã LHP: 3928.6374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về Khoa chuyên ngành </w:t>
      <w:tab/>
      <w:tab/>
      <w:tab/>
      <w:tab/>
      <w:tab/>
      <w:tab/>
      <w:tab/>
      <w:tab/>
      <w:tab/>
      <w:tab/>
      <w:tab/>
      <w:tab/>
      <w:tab/>
      <w:tab/>
      <w:t>BM03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30:00Z</dcterms:created>
  <dc:creator>CTTT</dc:creator>
  <dc:description/>
  <cp:keywords/>
  <dc:language>en-US</dc:language>
  <cp:lastModifiedBy>asus</cp:lastModifiedBy>
  <cp:lastPrinted>2023-12-18T15:00:00Z</cp:lastPrinted>
  <dcterms:modified xsi:type="dcterms:W3CDTF">2025-09-04T04:48:00Z</dcterms:modified>
  <cp:revision>3</cp:revision>
  <dc:subject/>
  <dc:title> </dc:title>
</cp:coreProperties>
</file>